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.09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7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р.п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Главы Артинского городск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круга  от 31.12.2008 г. № 807 «О мерах по социальной реабилитации лиц,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бывших уголовное наказание, проживающих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территории Артинского городского округа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уководствуясь Указом Губернатора Свердловской области от 08.05.2001 г. № 334-УГ «О межведомственной комиссии по вопросам социальной реабилитации лиц, отбывших уголовное наказание», в целях профилактики рецидивной преступности среди лиц, отбывших уголовное наказание, и организации межведомственного взаимодействия по реализации комплекса мер по социальной реабилитации лиц, отбывших уголовное наказание,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>1. Внести изменения</w:t>
      </w:r>
      <w:r>
        <w:rPr>
          <w:bCs/>
          <w:iCs/>
        </w:rPr>
        <w:t xml:space="preserve"> в постановление Главы Артинского городского округа от 31.12.2008 г. № 807 «О мерах по социальной реабилитации лиц, отбывших уголовное наказание, проживающих на территории Артинского городского округа»:  </w:t>
      </w:r>
      <w:r>
        <w:rPr>
          <w:b/>
          <w:bCs/>
          <w:i/>
          <w:iCs/>
        </w:rPr>
        <w:t xml:space="preserve"> </w:t>
      </w:r>
    </w:p>
    <w:p>
      <w:pPr>
        <w:pStyle w:val="Heading1"/>
        <w:widowControl/>
        <w:jc w:val="both"/>
        <w:rPr>
          <w:sz w:val="28"/>
        </w:rPr>
      </w:pPr>
      <w:r>
        <w:rPr/>
        <w:tab/>
      </w:r>
      <w:r>
        <w:rPr>
          <w:sz w:val="28"/>
        </w:rPr>
        <w:t xml:space="preserve">1.1. Утвердить Состав наблюдательного Совета при межведомственной Комиссии по вопросам социальной реабилитации лиц, отбывших уголовное наказание в новой редакции (прилагается). </w:t>
      </w:r>
    </w:p>
    <w:p>
      <w:pPr>
        <w:pStyle w:val="Normal"/>
        <w:jc w:val="both"/>
        <w:rPr>
          <w:bCs/>
          <w:iCs/>
        </w:rPr>
      </w:pPr>
      <w:r>
        <w:rPr/>
        <w:tab/>
        <w:t xml:space="preserve">2. </w:t>
      </w:r>
      <w:r>
        <w:rPr>
          <w:rFonts w:cs="monospace! important;Times New Roman"/>
        </w:rPr>
        <w:t>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overflowPunct w:val="true"/>
        <w:autoSpaceDE w:val="true"/>
        <w:ind w:firstLine="540"/>
        <w:jc w:val="both"/>
        <w:textAlignment w:val="auto"/>
        <w:rPr/>
      </w:pPr>
      <w:r>
        <w:rPr/>
        <w:tab/>
        <w:t xml:space="preserve">3. Контроль за исполнением настоящего постановления возложить на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 xml:space="preserve">заместителя Главы Администрации Артинского городского округа С.А. Токарева </w:t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>А.А.Константинов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>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Администрации Артинского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 xml:space="preserve">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21.09.2016 г. № 878</w:t>
      </w:r>
    </w:p>
    <w:p>
      <w:pPr>
        <w:pStyle w:val="Normal"/>
        <w:rPr>
          <w:bCs/>
          <w:iCs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став наблюдате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межведомственной Комиссии по вопросам социальной реабилитации лиц, отбывших уголовное наказ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630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овет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Совет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шников </w:t>
            </w:r>
          </w:p>
          <w:p>
            <w:pPr>
              <w:pStyle w:val="Normal"/>
              <w:rPr/>
            </w:pPr>
            <w:r>
              <w:rPr/>
              <w:t xml:space="preserve">Сергей Владимир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Совет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</w:t>
            </w:r>
          </w:p>
          <w:p>
            <w:pPr>
              <w:pStyle w:val="Normal"/>
              <w:rPr/>
            </w:pPr>
            <w:r>
              <w:rPr/>
              <w:t>Анатолий Вале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автономного учреждения «Комплексный центр социального обслуживания населения Артинского района» (по согласованию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удяк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rPr/>
            </w:pPr>
            <w:r>
              <w:rPr/>
              <w:t xml:space="preserve">Леонид Иван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Ф по Артинскому району (по согласованию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крас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Юрий Анатоль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иректор государственного казенного учреждения службы занятости населения Свердловской обла-сти «Артинский центр занятости» (по согласо-ванию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елькова 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юридическим отделом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вунин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раслевого исполнительного органа государственной власти Свердловской области - Управления социальной политики Министерства социальной политики Свердловской области по Артинскому району (по согласованию)  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Загайнов </w:t>
            </w:r>
          </w:p>
          <w:p>
            <w:pPr>
              <w:pStyle w:val="Normal"/>
              <w:rPr/>
            </w:pPr>
            <w:r>
              <w:rPr/>
              <w:t>Игорь Вита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jc w:val="both"/>
              <w:rPr>
                <w:bCs/>
              </w:rPr>
            </w:pPr>
            <w:r>
              <w:rPr/>
              <w:t>настоятель прихода во имя страстотерпца Царя Николая, протоиерей (по согласованию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сельских администрац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овет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администраций Администрации Артинского городского округ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ет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по социальной работе отделения социального обслуживания на дому граждан пожилого возраста и инвалидов ГАУ «КЦСОН Артинского района» (по согласованию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ОМВД РФ по Артинскому району (по согласованию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т общественности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widowControl/>
      <w:overflowPunct w:val="true"/>
      <w:textAlignment w:val="auto"/>
    </w:pPr>
    <w:rPr/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5:00Z</dcterms:created>
  <dc:creator>ORG4</dc:creator>
  <dc:description/>
  <cp:keywords/>
  <dc:language>en-US</dc:language>
  <cp:lastModifiedBy>ORG4</cp:lastModifiedBy>
  <cp:lastPrinted>2016-09-21T15:31:00Z</cp:lastPrinted>
  <dcterms:modified xsi:type="dcterms:W3CDTF">2016-10-07T10:08:00Z</dcterms:modified>
  <cp:revision>23</cp:revision>
  <dc:subject/>
  <dc:title>Российская Федерация</dc:title>
</cp:coreProperties>
</file>